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Le mie pecore ascoltano la mia voce</w:t>
      </w:r>
    </w:p>
    <w:p>
      <w:pPr>
        <w:pStyle w:val="Normal"/>
        <w:spacing w:before="0" w:after="120"/>
        <w:jc w:val="center"/>
        <w:rPr>
          <w:rFonts w:ascii="Arial" w:hAnsi="Arial" w:cs="Arial"/>
        </w:rPr>
      </w:pPr>
      <w:r>
        <w:rPr>
          <w:rFonts w:cs="Arial" w:ascii="Arial" w:hAnsi="Arial"/>
          <w:b/>
          <w:sz w:val="28"/>
          <w:szCs w:val="24"/>
        </w:rPr>
        <w:t>IV Domenica Pasqua Anno C</w:t>
      </w:r>
    </w:p>
    <w:p>
      <w:pPr>
        <w:pStyle w:val="Normal"/>
        <w:spacing w:before="0" w:after="120"/>
        <w:jc w:val="both"/>
        <w:rPr/>
      </w:pPr>
      <w:r>
        <w:rPr>
          <w:rFonts w:cs="Arial" w:ascii="Arial" w:hAnsi="Arial"/>
        </w:rPr>
        <w:t>Nell’Antica Scrittura, il Pastore è Dio. È Lui che si prende cura del suo gregge. Gregge di Dio è il suo popolo, sono i figli di Israele. Ma gregge di Dio è chiamata ad esserlo l’umanità intera. Il Salmo così canta: “</w:t>
      </w:r>
      <w:r>
        <w:rPr>
          <w:rFonts w:cs="Arial" w:ascii="Arial" w:hAnsi="Arial"/>
          <w:i/>
          <w:color w:val="00000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rFonts w:cs="Arial" w:ascii="Arial" w:hAnsi="Arial"/>
          <w:color w:val="000000"/>
        </w:rPr>
        <w:t>Dio, Pastore invisibile, ha affidato il suo gregge a dei pastori visibili, Sacerdoti e Re, che lo hanno fatto disperdere.</w:t>
      </w:r>
    </w:p>
    <w:p>
      <w:pPr>
        <w:pStyle w:val="Normal"/>
        <w:spacing w:before="0" w:after="120"/>
        <w:jc w:val="both"/>
        <w:rPr>
          <w:rFonts w:ascii="Arial" w:hAnsi="Arial" w:cs="Arial"/>
          <w:color w:val="000000"/>
        </w:rPr>
      </w:pPr>
      <w:r>
        <w:rPr>
          <w:rFonts w:cs="Arial" w:ascii="Arial" w:hAnsi="Arial"/>
          <w:color w:val="000000"/>
        </w:rPr>
        <w:t xml:space="preserve">La mediazione necessaria, indispensabile, tra Dio e il suo gregge operata dai pastori può essere di grande vita per il popolo del Signore, ma anche di dispersione e rovina eterna. Sappiamo che sempre il Signore ha avuto parole pesanti contro i pastori. Li ha chiamati persino </w:t>
      </w:r>
      <w:r>
        <w:rPr>
          <w:rFonts w:cs="Arial" w:ascii="Arial" w:hAnsi="Arial"/>
          <w:i/>
          <w:color w:val="000000"/>
        </w:rPr>
        <w:t>“cani muti, incapaci di abbaiare”</w:t>
      </w:r>
      <w:r>
        <w:rPr>
          <w:rFonts w:cs="Arial" w:ascii="Arial" w:hAnsi="Arial"/>
          <w:color w:val="000000"/>
        </w:rPr>
        <w:t>. La storia ci rivela che per la loro incuria il popolo del Signore si smarri nel grande dedalo dell’idolatria e della più grande immoralità. Se leggiamo il Vangelo si deve confessare che sono stati propri i pastori d’Israele ad allontanare il gregge dal Pastore che Dio aveva mandato loro non solo per raccogliere i figli di Abramo, ma anche tutti gli altri suoi figli, dispersi e condannati al vagabondaggio spirituale perenne, a causa della mancanza di una guida sicura. Per i suoi pastori il popolo di Dio si separò dal suo vero Dio, venuto nella carne, per la sua salvezza, redenzione nella Nuova Alleanza promessa da Dio ai padri.</w:t>
      </w:r>
    </w:p>
    <w:p>
      <w:pPr>
        <w:pStyle w:val="Normal"/>
        <w:spacing w:before="0" w:after="120"/>
        <w:jc w:val="both"/>
        <w:rPr>
          <w:rFonts w:ascii="Arial" w:hAnsi="Arial" w:cs="Arial"/>
          <w:color w:val="000000"/>
        </w:rPr>
      </w:pPr>
      <w:r>
        <w:rPr>
          <w:rFonts w:cs="Arial" w:ascii="Arial" w:hAnsi="Arial"/>
          <w:color w:val="000000"/>
        </w:rPr>
        <w:t>Ma anche oggi il popolo del Signore è smarrito a causa della confusione spirituale, dottrinale, morale di cui sono affetti molti suoi pastori. L’uno dichiara bene ciò che è male e l’altro dice l’esatto contrario. Afferma che è male ciò che è bene. Nel momento presente si va ancora ben oltre. Si dichiara non vero Dio il vero Dio e gli Dèi non veri sono elevati alla dignità di essere veri. Così Cristo stesso viene negato perché si deve dare vita ad un Super Dio che dovrebbe essere il frutto della fusione di tutti gli Dèi, veri e falsi, esistenti nell’universo. Ma questi pastori stolti ignorano che ogni uomo si aggrappa al suo Dio, vero o falso che sia, mentre solo il pastore stolto rinnega il Padre, il Figlio, lo Spirito Santo, la Madre di Dio, la Chiesa e la sua mediazione di grazia e di verità, per affermare questo Super Dio al quale nessuno crede e mai potrà credere perché in realtà è l’idolo più falso mai pensato da un uomo e da lui creato.</w:t>
      </w:r>
    </w:p>
    <w:p>
      <w:pPr>
        <w:pStyle w:val="Normal"/>
        <w:spacing w:before="0" w:after="120"/>
        <w:jc w:val="both"/>
        <w:rPr>
          <w:rFonts w:ascii="Arial" w:hAnsi="Arial" w:cs="Arial"/>
          <w:i/>
          <w:i/>
        </w:rPr>
      </w:pPr>
      <w:r>
        <w:rPr>
          <w:rFonts w:cs="Arial" w:ascii="Arial" w:hAnsi="Arial"/>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7-30). </w:t>
      </w:r>
    </w:p>
    <w:p>
      <w:pPr>
        <w:pStyle w:val="Normal"/>
        <w:spacing w:before="0" w:after="120"/>
        <w:jc w:val="both"/>
        <w:rPr>
          <w:rFonts w:ascii="Arial" w:hAnsi="Arial" w:cs="Arial"/>
        </w:rPr>
      </w:pPr>
      <w:r>
        <w:rPr>
          <w:rFonts w:cs="Arial" w:ascii="Arial" w:hAnsi="Arial"/>
        </w:rPr>
        <w:t>Gesù è invece il Buon Pastore che sempre vive in piena obbedienza al Pastore supremo che è il Padre. Il Padre governa Lui. Secondo il governo del Padre Lui governa le pecore. Così agendo, Gesù insegna a tutti i suoi futuri pastori che vi è un solo modo per essere pastori secondo il cuore del Padre. Essi devono rimanere in eterno sotto la sua guida se vogliono condurre il suo gregge. Lui sarà il loro Pastore. Loro saranno i pastori del suo gregge. Se però essi non sono sotto di Lui, senza mai distaccarsi, neanche per un attimo, mai potranno essere veri pastori. Saranno pastori ma secondo l’uomo, secondo loro stessi, mai secondo il Padre perché non sono pastori da Cristo. Il Padre è Pastore di Cristo. Cristo è Pastore dei suoi Apostoli. Gli Apostoli sono pastori del suo gregge. Cristo è il Buon Pastore ascoltato dalla pecore perché Lui ascolta il Padre. Gli Apostoli saranno i buoni pastori ascoltati dalla pecore perché essi ascoltano Cristo. Se essi non ascoltano Cristo, mai saranno ascoltati dalle pecore.</w:t>
      </w:r>
    </w:p>
    <w:p>
      <w:pPr>
        <w:pStyle w:val="Normal"/>
        <w:spacing w:before="0" w:after="120"/>
        <w:jc w:val="both"/>
        <w:rPr>
          <w:rFonts w:ascii="Arial" w:hAnsi="Arial" w:cs="Arial"/>
          <w:color w:val="000000"/>
        </w:rPr>
      </w:pPr>
      <w:r>
        <w:rPr>
          <w:rFonts w:cs="Arial" w:ascii="Arial" w:hAnsi="Arial"/>
        </w:rPr>
        <w:t xml:space="preserve">Poiché oggi le pecore non ascoltano più i loro pastori, ma ognuna di esse cammina come l’antico popolo del Signore, paragonato da Geremia ad una cammella vagabonda – </w:t>
      </w:r>
      <w:r>
        <w:rPr>
          <w:rFonts w:cs="Arial" w:ascii="Arial" w:hAnsi="Arial"/>
          <w:i/>
          <w:color w:val="00000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w:t>
      </w:r>
      <w:r>
        <w:rPr>
          <w:rFonts w:cs="Arial" w:ascii="Arial" w:hAnsi="Arial"/>
          <w:color w:val="000000"/>
        </w:rPr>
        <w:t xml:space="preserve"> (Ger 2,23-25) – dobbiamo confessare che vi è un distacco abissale da Gesù Signore. Un pastore che è dall’uomo, è sfruttato dall’uomo, ma non è ascoltato dall’uomo. Le pecore del Padre ascoltano solo il Padre. Cristo, pecora del Padre ascolta il Padre, è ascoltato dalle pecore. Gli Apostoli, pecore di Cristo, ascoltano Cristo, sono ascoltati dalle pecore. Se però gli Apostoli non ascoltano Cristo, non sono da Lui, non si facciano illusioni. Saranno cammelle vagabonde nelle valli di questo mondo. Non saranno mai pastori di Cristo nei campi del Padre per la salvezza delle pecore. </w:t>
      </w:r>
    </w:p>
    <w:p>
      <w:pPr>
        <w:pStyle w:val="Normal"/>
        <w:spacing w:before="0" w:after="120"/>
        <w:jc w:val="both"/>
        <w:rPr/>
      </w:pPr>
      <w:r>
        <w:rPr>
          <w:rFonts w:cs="Arial" w:ascii="Arial" w:hAnsi="Arial"/>
          <w:color w:val="000000"/>
        </w:rPr>
        <w:t>Vergine Maria, Madre della Redenzione, Angeli, Santi, fate i pastori da Cristo Signore.</w:t>
      </w:r>
    </w:p>
    <w:p>
      <w:pPr>
        <w:pStyle w:val="Normal"/>
        <w:jc w:val="right"/>
        <w:rPr/>
      </w:pPr>
      <w:r>
        <w:rPr>
          <w:rFonts w:cs="Arial" w:ascii="Arial" w:hAnsi="Arial"/>
          <w:b/>
          <w:i/>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6:00Z</dcterms:created>
  <dc:creator>pc</dc:creator>
  <dc:description/>
  <cp:keywords/>
  <dc:language>en-US</dc:language>
  <cp:lastModifiedBy>ACER</cp:lastModifiedBy>
  <cp:lastPrinted>2010-11-10T18:24:00Z</cp:lastPrinted>
  <dcterms:modified xsi:type="dcterms:W3CDTF">2016-04-06T12:36:00Z</dcterms:modified>
  <cp:revision>2</cp:revision>
  <dc:subject/>
  <dc:title>055SABATO 30</dc:title>
</cp:coreProperties>
</file>